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0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5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мина Дмитри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Шамин Д.С., 00:01 часов 25.02.2025 года в *, будучи привлеченным 13.12.2024 года к административной ответственности по ст. 20.21 КоАП РФ к административному наказанию в виде штрафа в размере 5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316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ин Д.С. в судебное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Шамин Д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 ст. 20.21 КоАП РФ от 13.12.2024 года, которое вступило в законную силу 24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Шамин Д.С. не уплатил административный штраф по постановлению от 13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 ОМВД России по г. Югорску А.С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4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Шамина Д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>Признать Шамина Дмитрия Сергеевича</w:t>
      </w:r>
      <w:r>
        <w:rPr>
          <w:sz w:val="28"/>
          <w:szCs w:val="28"/>
        </w:rPr>
        <w:t xml:space="preserve">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100 (одна тысяча сто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73500402252013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